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BSTRACT TITLE (Arial 14, in capital letters, bold)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 (first and last name) (Arial 10, bold)</w:t>
      </w:r>
      <w:r>
        <w:rPr>
          <w:rFonts w:cs="Arial" w:ascii="Arial" w:hAnsi="Arial"/>
          <w:b/>
          <w:i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Affiliation of the authors (Arial 9, italic)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In case there were several authors of the same institution, please mark the author’s name with the corresponding number and below state the name of the institution. 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keepLines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dy text typed in Arial 10, with 12pt line spacing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b/>
        </w:rPr>
        <w:t>(Schemes should be inserted where they have to be placed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ximum size: the text should not exceed 1800 characters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lease do not insert references with the automatic tool nor in the footer.</w:t>
      </w:r>
    </w:p>
    <w:p>
      <w:pPr>
        <w:pStyle w:val="TextBody"/>
        <w:jc w:val="left"/>
        <w:rPr/>
      </w:pPr>
      <w:r>
        <w:rPr>
          <w:sz w:val="16"/>
          <w:szCs w:val="16"/>
        </w:rPr>
        <w:t>References should be placed at the end of the text in Arial 8pt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spacing w:lineRule="exact" w:line="28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Heading"/>
        <w:spacing w:lineRule="exact" w:line="280"/>
        <w:jc w:val="lef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"/>
        <w:spacing w:lineRule="exact" w:line="28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TextBody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Maximum A4 size page in Word form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3:00Z</dcterms:created>
  <dc:creator>VECISA</dc:creator>
  <dc:description/>
  <cp:keywords/>
  <dc:language>en-US</dc:language>
  <cp:lastModifiedBy>EMPriego</cp:lastModifiedBy>
  <dcterms:modified xsi:type="dcterms:W3CDTF">2012-06-04T10:42:00Z</dcterms:modified>
  <cp:revision>6</cp:revision>
  <dc:subject/>
  <dc:title>ABSTRACT TITLE (Arial 14, in capital letters, bold)</dc:title>
</cp:coreProperties>
</file>